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color w:val="0000C0"/>
          <w:sz w:val="36"/>
          <w:szCs w:val="36"/>
        </w:rPr>
        <w:t xml:space="preserve">I </w:t>
      </w:r>
      <w:r>
        <w:rPr/>
        <w:t>La valutazione dell'efficacia degli interventi formativi</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tLeast" w:line="100" w:before="28" w:after="28"/>
              <w:rPr/>
            </w:pPr>
            <w:r>
              <w:rPr>
                <w:rFonts w:eastAsia="Times New Roman" w:cs="Times New Roman" w:ascii="Times New Roman" w:hAnsi="Times New Roman"/>
                <w:color w:val="000000"/>
              </w:rPr>
              <w:br/>
              <w:br/>
              <w:br/>
              <w:t>La verifica dei risultati dell'attività formativa sugli uomini e sulle strutture è, insieme all'analisi dei bisogni, parte integrante del processo di formazione.</w:t>
              <w:br/>
              <w:t xml:space="preserve">Uno dei più completi contributi nel campo della valutazione della formazione punto di riferimento obbligato sia per gli studiosi che per gli operatori - è l'approccio basato sulla teoria della gerarchia degli obiettivi/risultati della formazione. La prima formulazione del modello si deve a </w:t>
            </w:r>
            <w:r>
              <w:rPr>
                <w:rFonts w:eastAsia="Times New Roman" w:cs="Times New Roman" w:ascii="Times New Roman" w:hAnsi="Times New Roman"/>
                <w:b/>
                <w:color w:val="FF0000"/>
              </w:rPr>
              <w:t>Kirkpatrick</w:t>
            </w:r>
            <w:r>
              <w:rPr>
                <w:rFonts w:eastAsia="Times New Roman" w:cs="Times New Roman" w:ascii="Times New Roman" w:hAnsi="Times New Roman"/>
                <w:color w:val="000000"/>
              </w:rPr>
              <w:t xml:space="preserve"> (1960), poi ripreso e approfondito da </w:t>
            </w:r>
            <w:r>
              <w:rPr>
                <w:rFonts w:eastAsia="Times New Roman" w:cs="Times New Roman" w:ascii="Times New Roman" w:hAnsi="Times New Roman"/>
                <w:b/>
                <w:color w:val="FF0000"/>
              </w:rPr>
              <w:t>Hamblin</w:t>
            </w:r>
            <w:r>
              <w:rPr>
                <w:rFonts w:eastAsia="Times New Roman" w:cs="Times New Roman" w:ascii="Times New Roman" w:hAnsi="Times New Roman"/>
                <w:color w:val="000000"/>
              </w:rPr>
              <w:t xml:space="preserve"> (1974).</w:t>
              <w:br/>
              <w:br/>
              <w:br/>
            </w:r>
            <w:r>
              <w:rPr>
                <w:rFonts w:eastAsia="Times New Roman" w:cs="Times New Roman" w:ascii="Times New Roman" w:hAnsi="Times New Roman"/>
                <w:i/>
                <w:iCs/>
                <w:color w:val="000000"/>
              </w:rPr>
              <w:t>5.6.1. Il modello della gerarchia dei bisogni</w:t>
              <w:br/>
            </w:r>
            <w:r>
              <w:rPr>
                <w:rFonts w:eastAsia="Times New Roman" w:cs="Times New Roman" w:ascii="Times New Roman" w:hAnsi="Times New Roman"/>
                <w:color w:val="000000"/>
              </w:rPr>
              <w:br/>
              <w:t>Il modello valuta l'efficacia formativa confrontando gli obiettivi attesi con i risultati ottenuti. Tale modello tiene conto della complessità dell'attività di monitoraggio e propone quattro step di misurazione, indicando per ciascuno procedure e tecniche idonee ad essere adottate in qualunque organizzazione:</w:t>
              <w:br/>
            </w:r>
            <w:r>
              <w:rPr>
                <w:rFonts w:eastAsia="Times New Roman" w:cs="Times New Roman" w:ascii="Times New Roman" w:hAnsi="Times New Roman"/>
                <w:b/>
                <w:color w:val="000000"/>
                <w:shd w:fill="FFFF00" w:val="clear"/>
              </w:rPr>
              <w:t>livello 1: Reazione</w:t>
              <w:br/>
              <w:t>livello 2: Apprendimento</w:t>
              <w:br/>
              <w:t>livello 3: Trasferimento sul lavoro</w:t>
              <w:br/>
              <w:t>livello 4: Risultati di business</w:t>
            </w:r>
            <w:r>
              <w:rPr>
                <w:rFonts w:eastAsia="Times New Roman" w:cs="Times New Roman" w:ascii="Times New Roman" w:hAnsi="Times New Roman"/>
                <w:b/>
                <w:color w:val="000000"/>
              </w:rPr>
              <w:t>.</w:t>
              <w:br/>
            </w:r>
            <w:r>
              <w:rPr>
                <w:rFonts w:eastAsia="Times New Roman" w:cs="Times New Roman" w:ascii="Times New Roman" w:hAnsi="Times New Roman"/>
                <w:color w:val="000000"/>
              </w:rPr>
              <w:br/>
              <w:t>Livello 1: Reazione</w:t>
              <w:br/>
              <w:t>Nella prima fase vengono raccolte e analizzate tutte le reazioni dei destinatari della formazione e dei tutor in modo tale da misurare il grado di soddisfazione, l'interesse e il gradimento per l'iniziativa formativa sul piano didattico, organizzativo e sociale. Per effettuare la misurazione solitamente si utilizza un questionario con domande chiuse ed aperte, relative a: l'importanza degli obiettivi didattici dichiarati; la capacità dell'intervento, grazie al modo in cui è stato strutturato, di mantenere l'attenzione e l'interesse; la validità degli esercizi; la facilità di navigazione (quando il corso è on-line), il valore percepito e le possibilità e capacità di trasferire nel lavoro quotidiano quanto appreso durante il corso. Il feedback da parte dei partecipanti gioca un ruolo essenziale ed immediato nel processo di controllo e miglioramento della qualità dell'intervento formativo in termini di organizzazione e contenuti.</w:t>
              <w:br/>
              <w:t>Livello 2: Apprendimento</w:t>
              <w:br/>
              <w:t>In questa fase, oggetto di valutazione è il miglioramento delle competenze, abilità e capacità realizzatosi a seguito del progetto formativo. La valutazione a questo livello presenta maggiore complessità rispetto al precedente, ma consente all'azienda di ottenere indicazioni sull'efficacia delle metodologie utilizzate per favorire l'apprendimento. Gli strumenti utilizzati sono test pre e post formazione, questionari e qualsiasi altro materiale utilizzato per valutare questo aspetto.</w:t>
              <w:br/>
              <w:t>Dall'analisi di questi strumenti i responsabili della formazione e del personale possono avere un quadro completo sull'efficacia e sull'impatto che l'iniziativa ha avuto sui discenti.</w:t>
              <w:br/>
              <w:t>Livello 3: Trasferimento</w:t>
              <w:br/>
              <w:t>In questa fase si analizza come i discenti riescono a trasferire quanto appreso nella loro realtà professionale. Valutare il trasferimento sul lavoro significa determinare quali cambiamenti nel comportamento lavorativo sono derivati dalla formazione, ovvero misurare l'effettivo utilizzo nel contesto lavorativo delle conoscenze, delle capacità e degli atteggiamenti che sono stati acquisiti durante l'attività formativa. Molte volte accade che nonostante si sia registrato un elevato learning da parte dei discenti, vi sia poi una scarsa applicazione di quanto appreso. La valutazione di questo aspetto viene, molto spesso, realizzata somministrando test ai discenti a distanza di tre, sei mesi, in quanto con il passare del tempo, i discenti hanno modo di mettere all'opera le nuove abilità e conoscenze apprese. I risultati ottenuti consentono di rivedere e rimodellare l'intervento formativo in modo tale da migliorare le prestazioni delle risorse formate.</w:t>
              <w:br/>
              <w:t>Livello 4: Risultati per l'Azienda</w:t>
              <w:br/>
              <w:t>A questo ultimo livello si valuta l'impatto della formazione sull'organizzazione, ente o impresa in cui il discente opera. Per risultati di business si intende l'impatto in termini di riduzione di costi, miglioramento dell'efficacia degli interventi, incremento della produzione, riduzione dei tassi di turnover, miglioramento del clima aziendale. In questa fase si esce dalla valutazione basata sulla percezione e apprendimento del discente e si cerca di misurare i miglioramenti economici che il business in generale riceve dall'attività formativa aziendale.</w:t>
              <w:br/>
              <w:br/>
            </w:r>
            <w:hyperlink r:id="rId2">
              <w:r>
                <w:rPr>
                  <w:rStyle w:val="InternetLink"/>
                  <w:rFonts w:cs="Times New Roman" w:ascii="Times New Roman" w:hAnsi="Times New Roman"/>
                </w:rPr>
                <w:t>I quattro livelli di valutazione di Kirkpatrick</w:t>
              </w:r>
            </w:hyperlink>
            <w:r>
              <w:rPr>
                <w:rFonts w:eastAsia="Times New Roman" w:cs="Times New Roman" w:ascii="Times New Roman" w:hAnsi="Times New Roman"/>
                <w:i/>
                <w:iCs/>
                <w:color w:val="000000"/>
              </w:rPr>
              <w:br/>
            </w:r>
            <w:r>
              <w:rPr>
                <w:rFonts w:eastAsia="Times New Roman" w:cs="Times New Roman" w:ascii="Times New Roman" w:hAnsi="Times New Roman"/>
                <w:color w:val="000000"/>
                <w:sz w:val="20"/>
                <w:szCs w:val="20"/>
              </w:rPr>
              <w:t>Fonte: Evaluation of training. In R. L. Craig (Ed.), Training and development handbook - KIRKPATRICK, D. L.1976.</w:t>
              <w:br/>
            </w:r>
            <w:r>
              <w:rPr>
                <w:rFonts w:eastAsia="Times New Roman" w:cs="Times New Roman" w:ascii="Times New Roman" w:hAnsi="Times New Roman"/>
                <w:color w:val="000000"/>
              </w:rPr>
              <w:br/>
              <w:t>I livelli di misurazione sono caratterizzati da una complessità crescente e sono tra di loro legati da un nesso di causa-effetto-causa, ovvero il gradimento da parte dei destinatari costituisce un presupposto per l'apprendimento, che a sua volta può generare un impatto sul contesto lavorativo e sull'organizzazione. Ciascuno step rappresenta una condizione necessaria, ma non sufficiente per il successivo livello di analisi. Il risalire livelli migliora e rende accurata la misurazione dell'efficacia del processo formativo, ma allo stesso tempo comporta un'analisi più rigorosa e dispendiosa in termini di tempo. Nella realtà le organizzazioni valutano la formazione principalmente al livello 1 (gradimento) e in misura minore al livello 2 (apprendimento), mentre sono rare quelle aziende che raggiungono il livello 3 (trasferimento sul lavoro) e 4 (risultati di business). Le ragioni sono da ricondurre a due ordini di fattori:</w:t>
              <w:br/>
              <w:t>- culturali: le organizzazioni non sono abituate a misurare l'efficacia/efficienza delle azioni;</w:t>
              <w:br/>
              <w:t>- operativi: l'attività di valutazione, come più volte sottolineato, è di per se complessa e onerosa, poiché richiede conoscenza del metodo, definizione di un processo strutturato e risorse dedicate.</w:t>
              <w:br/>
              <w:br/>
              <w:t>Il modello illustrato è in gran parte meccanicistico, in particolare là dove tiene distinto il momento dell'apprendimento da quello del trasferimento. Esso è coerente con una visione più generale in base alla quale prima si impara e poi si agisce ed esistono non solo tempi distinti e successivi, ma anche spazi diversi: un luogo in cui si impara e uno in cui si agisce.</w:t>
              <w:br/>
              <w:t>Alla luce dell'approccio innovativo proposto è da ritenersi che il rapporto tra apprendimento e azione sia assai meno rigido e meccanico e assai più complesso. Non si tratta solo di imparare a cambiare quanto piuttosto di imparare cambiando, di riconoscere, dunque, il momento dell'apprendimento come momento di trasformazione dell'azione e l'azione stessa come un fatto di apprendimento (imparare facendo).</w:t>
              <w:br/>
              <w:br/>
              <w:t>D'altra parte il modello basato sulla gerarchia degli obiettivi è quello che meglio rispecchia le esigenze di un processo di valutazione complesso e multivariato e ben si presta all'utilizzo pratico. Si propone dunque di utilizzarlo collocandolo in un contesto più ampio, di tipo sistemico, e di accorpare il momento dell'apprendimento con quello del trasferimento introducendo la valutazione delle competenze. Il concetto di competenza in qualche modo assomma in sé entrambi gli elementi (apprendimento e trasferimento), in quanto fa riferimento all'essere in grado di integrare le conoscenze, le abilità, le attitudini/qualità personali (comportamenti) che consentono di realizzare l'output/risultato di un'attività richiesta in uno specifico contesto.</w:t>
              <w:br/>
              <w:br/>
              <w:br/>
            </w:r>
            <w:r>
              <w:rPr>
                <w:rFonts w:eastAsia="Times New Roman" w:cs="Times New Roman" w:ascii="Times New Roman" w:hAnsi="Times New Roman"/>
                <w:i/>
                <w:iCs/>
                <w:color w:val="000000"/>
              </w:rPr>
              <w:t>5.6.2. Un modello di valutazione basato sull'approccio sistemico</w:t>
              <w:br/>
            </w:r>
            <w:r>
              <w:rPr>
                <w:rFonts w:eastAsia="Times New Roman" w:cs="Times New Roman" w:ascii="Times New Roman" w:hAnsi="Times New Roman"/>
                <w:color w:val="000000"/>
              </w:rPr>
              <w:br/>
              <w:t>L'approccio sistemico prende le mosse da una concezione delle organizzazioni come sistemi aperti, ossia sistemi composti da parti o subsistemi altamente interdipendenti, che interagiscono tutti tra loro e con l' ambiente e che determinano le dinamiche di funzionamento dell'organizzazione stessa. In tale contesto i programmi di formazione con i loro obiettivi particolari devono essere considerati come possibili ingredienti di sistemi di organizzazione del lavoro globalmente ridisegnati e non come meccanismi isolati di cambiamento. Nel sistema aziendale i bisogni di formazione possono essere rilevati a tre livelli diversi:</w:t>
              <w:br/>
              <w:t>- Il livello delle richieste individuali</w:t>
              <w:br/>
              <w:t>- Il livello delle attese dei ruoli e dei sottosistemi aziendali</w:t>
              <w:br/>
              <w:t>- Il livello del sistema organizzativo, che considera congiuntamente il sistema delle attese insoddisfatte e l'analisi strutturale dell'azienda come sistema aperto.</w:t>
              <w:br/>
              <w:t>E' evidente che i feedback individuali docente/discente rispondano alle scelte del primo livello, tuttavia non possono essere funzionali all'intero sistema, dunque rispondere ai bisogni dell'azienda; solo per certi versi possono essere utili a sostenere la motivazione individuale. L'efficacia della formazione va valutata in relazione agli obiettivi di fondo che l'impresa intende raggiungere con lo strumento formativo.</w:t>
              <w:br/>
              <w:t>Per verificare i risultati della formazione occorre, quindi, definire e tenere sotto controllo tre sistemi che la formazione pone in relazione.</w:t>
              <w:br/>
              <w:t>Il primo sistema è composto dagli elementi del programma formativo nel momento della sua attuazione: docenti, esperienze precedenti dei partecipanti e loro considerazioni critiche su tali esperienze, contenuti specifici, processi di apprendimento, orientamenti e comportamenti di ruolo, etc.</w:t>
              <w:br/>
              <w:t>Il secondo sistema è composto dagli elementi propri dell'individuo, e cioè quadri di riferimento concettuali, ruolo rivestito, attitudine all'applicazione di nuove capacità etc.</w:t>
              <w:br/>
              <w:t>Il terzo sistema è rappresentato dal sottosistema strutturale in cui l'individuo è inserito. Gli obiettivi del sottosistema aziendale vanno esplicitati e va verificata la loro compatibilità con gli obiettivi degli altri sottosistemi e gli obiettivi aziendali.</w:t>
              <w:br/>
              <w:t>L'aspetto più interessante di questa impostazione risiede nelle modalità di identificazione dei rapporti tra i vari sistemi (formazione individuo organizzazione) in termini non di causa effetto, ma di input-output. In altre parole non si ricercano legami di tipo meccanico che rendano trasparente il processo, ma il processo è considerato come una scatola nera le cui dinamiche vengono descritte sulla base dei differenti esiti a fronte di differenti condizioni iniziali. Ciò introduce un utile concetto, ossia quello dell'impossibilità di valutare l'influenza di un solo fattore di input senza considerare l'impatto di tutti gli altri sullo stesso sistema. La prospettiva non è quella di ricostruire un meccanismo rigido, ma quella di regolare un processo.</w:t>
              <w:br/>
              <w:t>In sintesi, si propone un modello sistemico di valutazione articolato nelle seguenti fasi:</w:t>
              <w:br/>
              <w:t>1. </w:t>
            </w:r>
            <w:r>
              <w:rPr>
                <w:rFonts w:eastAsia="Times New Roman" w:cs="Times New Roman" w:ascii="Times New Roman" w:hAnsi="Times New Roman"/>
                <w:b/>
                <w:bCs/>
                <w:color w:val="000000"/>
              </w:rPr>
              <w:t>Valutazione del contesto</w:t>
            </w:r>
            <w:r>
              <w:rPr>
                <w:rFonts w:eastAsia="Times New Roman" w:cs="Times New Roman" w:ascii="Times New Roman" w:hAnsi="Times New Roman"/>
                <w:color w:val="000000"/>
              </w:rPr>
              <w:t>. Saldamente legata all'analisi dei bisogni, riguarda l'ottenimento di informazioni organizzative correnti. Essa si propone di valutare soprattutto l'effettivo potenziale della formazione nel complesso degli interventi di sviluppo progettati.</w:t>
              <w:br/>
              <w:t>2. </w:t>
            </w:r>
            <w:r>
              <w:rPr>
                <w:rFonts w:eastAsia="Times New Roman" w:cs="Times New Roman" w:ascii="Times New Roman" w:hAnsi="Times New Roman"/>
                <w:b/>
                <w:bCs/>
                <w:color w:val="000000"/>
              </w:rPr>
              <w:t>Valutazione degli input</w:t>
            </w:r>
            <w:r>
              <w:rPr>
                <w:rFonts w:eastAsia="Times New Roman" w:cs="Times New Roman" w:ascii="Times New Roman" w:hAnsi="Times New Roman"/>
                <w:color w:val="000000"/>
              </w:rPr>
              <w:t>. E' la costruzione della base informativa necessaria per la formulazione degli obiettivi da assegnare al programma e per le decisioni sulla struttura del progetto formativo (risorse, tecniche, metodi, organizzazione didattica etc). Si tratta di costruire in questa fase il metodo di valutazione, selezionando gli strumenti di raccolta delle informazioni e programmando le operazioni in funzione del tipo di obiettivi assegnati al programma. La congruenza tra gli obiettivi dell'intervento e le esigenze di cambiamento da un lato e gli obiettivi e la metodologia di valutazione dall'altro rappresentano i punti nodali di questa fase.</w:t>
              <w:br/>
              <w:t>3. </w:t>
            </w:r>
            <w:r>
              <w:rPr>
                <w:rFonts w:eastAsia="Times New Roman" w:cs="Times New Roman" w:ascii="Times New Roman" w:hAnsi="Times New Roman"/>
                <w:b/>
                <w:bCs/>
                <w:color w:val="000000"/>
              </w:rPr>
              <w:t>Valutazione dell'attuazione</w:t>
            </w:r>
            <w:r>
              <w:rPr>
                <w:rFonts w:eastAsia="Times New Roman" w:cs="Times New Roman" w:ascii="Times New Roman" w:hAnsi="Times New Roman"/>
                <w:color w:val="000000"/>
              </w:rPr>
              <w:t>. Consiste nel monitoraggio continuo del programma formativo durante il suo svolgimento; il problema principale è l'individuazione di eventuali fattori di disturbo che possono aver influenzato l'attuazione del programma e potrebbero pregiudicarne in qualche modo i risultati.</w:t>
              <w:br/>
              <w:t>4. </w:t>
            </w:r>
            <w:r>
              <w:rPr>
                <w:rFonts w:eastAsia="Times New Roman" w:cs="Times New Roman" w:ascii="Times New Roman" w:hAnsi="Times New Roman"/>
                <w:b/>
                <w:bCs/>
                <w:color w:val="000000"/>
              </w:rPr>
              <w:t>Valutazione dei risultati</w:t>
            </w:r>
            <w:r>
              <w:rPr>
                <w:rFonts w:eastAsia="Times New Roman" w:cs="Times New Roman" w:ascii="Times New Roman" w:hAnsi="Times New Roman"/>
                <w:color w:val="000000"/>
              </w:rPr>
              <w:t>. Solo in questa fase si può parlare di verifica degli aspetti a posteriori di un programma formativo, distinguendo tra risultati diretti, vale a dire quelli verificabili immediatamente dopo la fine di un corso, e indiretti, cioè quelli relativi al comportamento successivo sul lavoro ed al funzionamento dell'organizzazione. E' qui che trova posto l'approccio della teoria della gerarchia, con il suo modello per livelli di obiettivi/risultati.</w:t>
              <w:br/>
              <w:t>In relazione ai diversi livelli si individuano le seguenti fasi:</w:t>
              <w:br/>
              <w:t>4.1. </w:t>
            </w:r>
            <w:r>
              <w:rPr>
                <w:rFonts w:eastAsia="Times New Roman" w:cs="Times New Roman" w:ascii="Times New Roman" w:hAnsi="Times New Roman"/>
                <w:b/>
                <w:bCs/>
                <w:color w:val="000000"/>
              </w:rPr>
              <w:t>rilevazione del gradimento</w:t>
            </w:r>
            <w:r>
              <w:rPr>
                <w:rFonts w:eastAsia="Times New Roman" w:cs="Times New Roman" w:ascii="Times New Roman" w:hAnsi="Times New Roman"/>
                <w:color w:val="000000"/>
              </w:rPr>
              <w:t>. La metodologia che si suggerisce si basa sull'individuazione degli aspetti qualitativi e organizzativi rilevanti per l'organizzazione: in particolare, va chiesto ai soggetti coinvolti di esprimere sull'iniziativa formativa un giudizio espresso in fattori di qualità. La lettura incrociata dei giudizi permette di individuare eventuali criticità delle attività di formazione e di valutare con immediatezza la percezione dell'intervento da parte dei partecipanti. Il questionario strutturato è, in genere, lo strumento più diffuso.</w:t>
              <w:br/>
              <w:t>4.2. </w:t>
            </w:r>
            <w:r>
              <w:rPr>
                <w:rFonts w:eastAsia="Times New Roman" w:cs="Times New Roman" w:ascii="Times New Roman" w:hAnsi="Times New Roman"/>
                <w:b/>
                <w:bCs/>
                <w:color w:val="000000"/>
              </w:rPr>
              <w:t>valutazione delle competenze</w:t>
            </w:r>
            <w:r>
              <w:rPr>
                <w:rFonts w:eastAsia="Times New Roman" w:cs="Times New Roman" w:ascii="Times New Roman" w:hAnsi="Times New Roman"/>
                <w:color w:val="000000"/>
              </w:rPr>
              <w:t>, che accorpa la valutazione dell'apprendimento e quella del trasferimento delle nozioni apprese sul lavoro. Per competenze si intende un insieme strutturato di conoscenze e di abilità, di norma riferibili a specifiche figure professionali, valutabili anche come crediti formativi e acquisibili attraverso percorsi di formazione professionale, esperienze lavorative, autoformazione. Parlare di competenze significa far riferimento ad un insieme di oggetti definiti, ottenibili attraverso distinti percorsi di analisi, che godono delle seguenti proprietà:</w:t>
              <w:br/>
              <w:t>a) sono uno standard di riferimento, esplicitamente legato al raggiungimento certo di una determinata performance;</w:t>
              <w:br/>
              <w:t>b) sono costituite da un mix di elementi, alcuni oggettivi  che attengono cioè alla natura del lavoro, come le conoscenze e le tecniche  altri soggettivi, che fanno riferimento alla capacità individuale di utilizzare efficacemente il proprio sapere, come le capacità di comunicazione, di rappresentazione, di problem solving, la motivazione e i comportamenti;</w:t>
              <w:br/>
              <w:t>c) costituiscono una metrica per rileggere le attuali figure professionali attraverso la scomposizione in Unità di Competenze (UC), ognuna delle quali avente un valore proprio e potendo essere presente come componente di diverse figure, in una logica di flessibilità della prestazione professionale e di supporto alla mobilità nel corso della vita lavorativa;</w:t>
              <w:br/>
              <w:t>d) costituiscono per i singoli individui un requisito di occupabilità, nel senso che esprimono il valore professionale nei confronti dell'impresa e costituiscono, al contempo, un riferimento rispetto al mercato del lavoro;</w:t>
              <w:br/>
              <w:t>e) sono il punto di partenza per la progettazione e la realizzazione di azioni formative efficaci (orientate a garantire che, al termine, il partecipante abbia acquisito capacità di realizzare effettive performance), basate su standard qualitativi capitalizzabili (UFC) e sul riconoscimento/certificazione dei crediti formativi individuali.</w:t>
              <w:br/>
              <w:br/>
              <w:t>Il quadro delle competenze sviluppabili è piuttosto ampio e variegato dal momento che comprende diverse tipologie ciascuna delle quali richiede metodologie e strumenti di valutazione diversi.</w:t>
              <w:br/>
              <w:t>Le </w:t>
            </w:r>
            <w:r>
              <w:rPr>
                <w:rFonts w:eastAsia="Times New Roman" w:cs="Times New Roman" w:ascii="Times New Roman" w:hAnsi="Times New Roman"/>
                <w:b/>
                <w:bCs/>
                <w:color w:val="000000"/>
              </w:rPr>
              <w:t>competenze di base </w:t>
            </w:r>
            <w:r>
              <w:rPr>
                <w:rFonts w:eastAsia="Times New Roman" w:cs="Times New Roman" w:ascii="Times New Roman" w:hAnsi="Times New Roman"/>
                <w:color w:val="000000"/>
              </w:rPr>
              <w:t>costituiscono le risorse fondamentali necessarie ad un individuo per lo sviluppo di un proprio percorso professionale. Sono competenze che, classicamente, riguardano il sapere (lingue, informatica di base, economia, legislazione, contrattualistica del lavoro ecc.) e, pertanto, richiedono un approccio valutativo di tipo cognitivo. Gli strumenti da utilizzare per valutare tali competenze sono test oggettivi di profitto o colloqui o, nel caso della valutazione finale, esami veri e propri.</w:t>
              <w:br/>
              <w:t>Le </w:t>
            </w:r>
            <w:r>
              <w:rPr>
                <w:rFonts w:eastAsia="Times New Roman" w:cs="Times New Roman" w:ascii="Times New Roman" w:hAnsi="Times New Roman"/>
                <w:b/>
                <w:bCs/>
                <w:color w:val="000000"/>
              </w:rPr>
              <w:t>competenze trasversali </w:t>
            </w:r>
            <w:r>
              <w:rPr>
                <w:rFonts w:eastAsia="Times New Roman" w:cs="Times New Roman" w:ascii="Times New Roman" w:hAnsi="Times New Roman"/>
                <w:color w:val="000000"/>
              </w:rPr>
              <w:t>sono l'insieme degli aspetti (comunicativi, relazionali, di </w:t>
            </w:r>
            <w:r>
              <w:rPr>
                <w:rFonts w:eastAsia="Times New Roman" w:cs="Times New Roman" w:ascii="Times New Roman" w:hAnsi="Times New Roman"/>
                <w:i/>
                <w:iCs/>
                <w:color w:val="000000"/>
              </w:rPr>
              <w:t>problem solving</w:t>
            </w:r>
            <w:r>
              <w:rPr>
                <w:rFonts w:eastAsia="Times New Roman" w:cs="Times New Roman" w:ascii="Times New Roman" w:hAnsi="Times New Roman"/>
                <w:color w:val="000000"/>
              </w:rPr>
              <w:t>, etc.) che entrano in gioco nelle diverse situazioni lavorative e che consentono all'individuo di trasformare i saperi in un comportamento lavorativo efficace all'interno di un contesto specifico. Si tratta di competenze che, più delle altre, riguardano la singola persona, la sua modalità d'essere e il suo codice di comportamento ed è difficile isolare quanto è stato trasmesso attraverso il corso e quanto era già posseduto ex-ante dal destinatario. In fase di progettazione dell'intervento occorre declinare gli obiettivi che attengono al saper essere il più possibile in termini di conoscenza e padronanza di tecnologie per comunicare meglio, lavorare in gruppo, etc., in quanto solo limitatamente a tecnologie e metodologie specifiche è possibile effettuare un esercizio valutativo che riguardi il modo in cui i destinatari utilizzano i nuovi strumenti. Pertanto, la modalità da utilizzare per questo tipo di valutazione è quella dell'osservazione dei comportamenti in vitro, ovvero attraverso simulazioni di performance.</w:t>
              <w:br/>
              <w:t>Le </w:t>
            </w:r>
            <w:r>
              <w:rPr>
                <w:rFonts w:eastAsia="Times New Roman" w:cs="Times New Roman" w:ascii="Times New Roman" w:hAnsi="Times New Roman"/>
                <w:b/>
                <w:bCs/>
                <w:color w:val="000000"/>
              </w:rPr>
              <w:t>competenze tecnico-professionali </w:t>
            </w:r>
            <w:r>
              <w:rPr>
                <w:rFonts w:eastAsia="Times New Roman" w:cs="Times New Roman" w:ascii="Times New Roman" w:hAnsi="Times New Roman"/>
                <w:color w:val="000000"/>
              </w:rPr>
              <w:t>sono l'insieme degli elementi (saperi e tecniche) connessi all'esercizio delle attività e dunque legati agli specifici processi di lavoro dei diversi ambiti professionali. Dette competenze riguardano la sfera del fare o del sapere applicato. Gli strumenti di valutazione da adottare sono prove pratiche o esperienze simulate, quali esercitazioni applicative o </w:t>
            </w:r>
            <w:r>
              <w:rPr>
                <w:rFonts w:eastAsia="Times New Roman" w:cs="Times New Roman" w:ascii="Times New Roman" w:hAnsi="Times New Roman"/>
                <w:i/>
                <w:iCs/>
                <w:color w:val="000000"/>
              </w:rPr>
              <w:t>case study</w:t>
            </w:r>
            <w:r>
              <w:rPr>
                <w:rFonts w:eastAsia="Times New Roman" w:cs="Times New Roman" w:ascii="Times New Roman" w:hAnsi="Times New Roman"/>
                <w:color w:val="000000"/>
              </w:rPr>
              <w:t>.</w:t>
              <w:br/>
              <w:br/>
            </w:r>
            <w:hyperlink r:id="rId3">
              <w:r>
                <w:rPr>
                  <w:rStyle w:val="InternetLink"/>
                  <w:rFonts w:cs="Times New Roman" w:ascii="Times New Roman" w:hAnsi="Times New Roman"/>
                </w:rPr>
                <w:t> </w:t>
              </w:r>
            </w:hyperlink>
            <w:hyperlink r:id="rId4">
              <w:r>
                <w:rPr>
                  <w:rStyle w:val="InternetLink"/>
                  <w:rFonts w:cs="Times New Roman" w:ascii="Times New Roman" w:hAnsi="Times New Roman"/>
                </w:rPr>
                <w:t>Tipologie di competenze e percorsi di analisi</w:t>
              </w:r>
            </w:hyperlink>
            <w:r>
              <w:rPr>
                <w:rFonts w:eastAsia="Times New Roman" w:cs="Times New Roman" w:ascii="Times New Roman" w:hAnsi="Times New Roman"/>
                <w:i/>
                <w:iCs/>
                <w:color w:val="000000"/>
              </w:rPr>
              <w:br/>
            </w:r>
            <w:r>
              <w:rPr>
                <w:rFonts w:eastAsia="Times New Roman" w:cs="Times New Roman" w:ascii="Times New Roman" w:hAnsi="Times New Roman"/>
                <w:color w:val="400040"/>
              </w:rPr>
              <w:br/>
            </w:r>
            <w:r>
              <w:rPr>
                <w:rFonts w:eastAsia="Times New Roman" w:cs="Times New Roman" w:ascii="Times New Roman" w:hAnsi="Times New Roman"/>
                <w:color w:val="000000"/>
              </w:rPr>
              <w:t>4.3. </w:t>
            </w:r>
            <w:r>
              <w:rPr>
                <w:rFonts w:eastAsia="Times New Roman" w:cs="Times New Roman" w:ascii="Times New Roman" w:hAnsi="Times New Roman"/>
                <w:b/>
                <w:bCs/>
                <w:color w:val="000000"/>
              </w:rPr>
              <w:t>valutazione dell'impatto</w:t>
            </w:r>
            <w:r>
              <w:rPr>
                <w:rFonts w:eastAsia="Times New Roman" w:cs="Times New Roman" w:ascii="Times New Roman" w:hAnsi="Times New Roman"/>
                <w:color w:val="000000"/>
              </w:rPr>
              <w:t>. Questa entra nella sfera dell'organizzazione e delle performances andando oltre sia la misurazione delle reazioni dei partecipanti al percorso formativo sia la quantificazione dell'apprendimento.</w:t>
              <w:br/>
              <w:t>La dimensione diacronica dell'impatto, ovvero lo studio e la valutazione degli interventi formativi secondo il loro divenire nel tempo, in una prospettiva dinamica ed evolutiva, è un aspetto particolarmente rilevante da considerare. In linea generale si può affermare che:</w:t>
              <w:br/>
              <w:t>- l'applicazione nell'ambiente di lavoro di abilità e competenze da parte dei partecipanti può verificarsi ed essere riscontrabile in tempi relativamente brevi (alcuni mesi), successivamente il contributo dell'intervento formativo si va mescolando con quello delle altre esperienze continuamente realizzate dalle persone;</w:t>
              <w:br/>
              <w:t>- gli aspetti formalizzati dell'organizzazione ossia la struttura con i relativi organici e le procedure possono richiedere tempi di cambiamento un po' più lunghi (intorno all'anno), normalmente questi cambiamenti sono previsti non come diretta conseguenza della formazione, ma nell'ambito di progetti di intervento più articolati che includono azioni formative:</w:t>
              <w:br/>
              <w:t>- i cambiamenti sugli aspetti immateriali e non formalizzati dell'organizzazione, ovvero i comportamenti organizzativi consolidati, la cultura aziendale, possono verificarsi ed essere riscontrabili nell'arco di qualche anno;</w:t>
              <w:br/>
              <w:t>- gli impatti sulle </w:t>
            </w:r>
            <w:r>
              <w:rPr>
                <w:rFonts w:eastAsia="Times New Roman" w:cs="Times New Roman" w:ascii="Times New Roman" w:hAnsi="Times New Roman"/>
                <w:i/>
                <w:iCs/>
                <w:color w:val="000000"/>
              </w:rPr>
              <w:t>performance </w:t>
            </w:r>
            <w:r>
              <w:rPr>
                <w:rFonts w:eastAsia="Times New Roman" w:cs="Times New Roman" w:ascii="Times New Roman" w:hAnsi="Times New Roman"/>
                <w:color w:val="000000"/>
              </w:rPr>
              <w:t>dell'organizzazione possono avvenire in tempi molto variabili, in relazione al tipo di azione formativa e di strategia progettuale.</w:t>
              <w:br/>
              <w:br/>
              <w:t>Tra le varie metodologie per la valutazione di impatto, si suggerisce quella focalizzata su evidenze oggettive di performance, meno complessa e costosa. Essa presuppone la possibilità di stabilire un legame di causa-effetto tra formazione e performance, e dunque il riferimento, nella progettazione formativa, ad alcune aree misurabili di performance potenzialmente influenzate dalla formazione; nonché la presenza nell'amministrazione di sistemi affidabili di valutazione delle prestazioni che definiscano a priori le performance attese per i diversi ruoli e consentano una verifica in chiave storica dei dati.</w:t>
              <w:br/>
              <w:t>Inoltre, giacché l'intervento formativo è legato alla realizzazione di obiettivi strategici (progetti di innovazione o di internazionalizzazione), e la formazione dunque costituisce una parte di progetti o programmi più ampi, la valutazione di impatto può essere ricompresa in una più complessiva valutazione dello stesso progetto o programma. Utili a tal fine risultano strumenti come</w:t>
              <w:br/>
              <w:t>a) l' action plan: al termine del programma formativo viene previsto un modulo in cui si stabilisce l'</w:t>
            </w:r>
            <w:r>
              <w:rPr>
                <w:rFonts w:eastAsia="Times New Roman" w:cs="Times New Roman" w:ascii="Times New Roman" w:hAnsi="Times New Roman"/>
                <w:i/>
                <w:iCs/>
                <w:color w:val="000000"/>
              </w:rPr>
              <w:t>action plan </w:t>
            </w:r>
            <w:r>
              <w:rPr>
                <w:rFonts w:eastAsia="Times New Roman" w:cs="Times New Roman" w:ascii="Times New Roman" w:hAnsi="Times New Roman"/>
                <w:color w:val="000000"/>
              </w:rPr>
              <w:t>dell'applicazione dei contenuti della formazione ad un progetto o compito i cui obiettivi siano misurabili. La rilevazione del conseguimento degli obiettivi del progetto viene effettuata da parte del superiore diretto e/o del training manager;</w:t>
              <w:br/>
              <w:t>b) il follow-up: dopo qualche mese dall'inizio del programma si fissa un incontro con l'obiettivo di rilevare i progressi realizzati a livello di trasferimento sul lavoro e impatto sull'organizzazione, ed eventualmente riprogrammare successive iniziative formative.</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consulting.it/valore/valore-pubblicazione/livelli_di_v__kirkpatrick.jpg" TargetMode="External"/><Relationship Id="rId3" Type="http://schemas.openxmlformats.org/officeDocument/2006/relationships/hyperlink" Target="http://www.enco-consulting.it/valore/valore-pubblicazione/tipologie_di_i_di_analisi.jpg" TargetMode="External"/><Relationship Id="rId4" Type="http://schemas.openxmlformats.org/officeDocument/2006/relationships/hyperlink" Target="http://www.enco-consulting.it/valore/valore-pubblicazione/tipologie_di_i_di_analisi.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6:00Z</dcterms:created>
  <dc:creator>User</dc:creator>
  <dc:description/>
  <cp:keywords/>
  <dc:language>en-US</dc:language>
  <cp:lastModifiedBy>alfioSA</cp:lastModifiedBy>
  <cp:lastPrinted>2012-12-27T17:03:00Z</cp:lastPrinted>
  <dcterms:modified xsi:type="dcterms:W3CDTF">2013-01-31T17:56:00Z</dcterms:modified>
  <cp:revision>2</cp:revision>
  <dc:subject/>
  <dc:title>I La valutazione dell'efficacia degli interventi form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